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343400" cy="2868930"/>
            <wp:effectExtent l="0" t="0" r="0" b="0"/>
            <wp:wrapTight wrapText="bothSides">
              <wp:wrapPolygon edited="0">
                <wp:start x="-103" y="0"/>
                <wp:lineTo x="-103" y="21439"/>
                <wp:lineTo x="21598" y="21439"/>
                <wp:lineTo x="21598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NORTHEAST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GREEN TOWNSHIP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ZONING RESOLU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REEN TOWNSHI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HAMILTON COUNTY, OHI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opted May 24,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een Township Development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03 Harrison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cinnati, Ohio  452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3:00Z</dcterms:created>
  <dc:creator>Jennifer Barlow</dc:creator>
  <dc:description/>
  <cp:keywords/>
  <dc:language>en-US</dc:language>
  <cp:lastModifiedBy>Jennifer Barlow</cp:lastModifiedBy>
  <cp:lastPrinted>2010-06-21T15:48:00Z</cp:lastPrinted>
  <dcterms:modified xsi:type="dcterms:W3CDTF">2010-06-21T19:50:00Z</dcterms:modified>
  <cp:revision>4</cp:revision>
  <dc:subject/>
  <dc:title/>
</cp:coreProperties>
</file>