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den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alled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4, 2010;  3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 Courtroom, Courthouse Compl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orth Carol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 special called meeting of the Camden County Board of Commissioners, after due advertisement, was held on Monday, June 14, 2010 at 3:00 p.m., in the Historic Courtroom, Camden, North Carolina.  The following members were pres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hairman Phil Faison, Vice-Chairman Sandra J. Duckwall</w:t>
      </w:r>
    </w:p>
    <w:p>
      <w:pPr>
        <w:pStyle w:val="Normal"/>
        <w:jc w:val="center"/>
        <w:rPr/>
      </w:pPr>
      <w:r>
        <w:rPr/>
        <w:t>Commissioners Melvin Jeralds, Garry Meiggs and Michael McLa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so attending was County Attorney John Morrison, who was appointed by the Board to act as recording secretary in that neither the Clerk nor the County Manager were pres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pen Sess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Chairman Faison called the meeting to order at 3:00 PM and announced it was a special meeting with a single agenda item:  to go into closed session to discuss a personnel matter and possibly take action, and to consult with the board attorne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jc w:val="both"/>
        <w:rPr>
          <w:b w:val="false"/>
          <w:b w:val="false"/>
        </w:rPr>
      </w:pPr>
      <w:r>
        <w:rPr>
          <w:b w:val="false"/>
        </w:rPr>
        <w:t>Vice-Chairman Sandra J. Duckwall made a motion to go into closed session pursuant to G.S. 143-318.11(a)(3) for the purpose of consulting with the attorney and pursuant to G.S. 143-318.11(a)(6) for the purpose of discussing a personnel matter and possibly taking action.  The motion passed with Chairman Phil Faison, Vice-Chairman Sandra J. Duckwall, Commissioners Melvin Jeralds, Garry Meiggs, and Michael McLain voting aye; no Commissioner voting no; no Commissioner absent; and no Commissioner not voting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u w:val="single"/>
        </w:rPr>
        <w:t>Closed Session</w:t>
      </w:r>
      <w:r>
        <w:rPr/>
        <w:tab/>
      </w:r>
      <w:r>
        <w:rPr>
          <w:i/>
        </w:rPr>
        <w:t>Pursuant to G.S. 143-318.11(a)(3), Consultation with Attorney &amp;</w:t>
      </w:r>
    </w:p>
    <w:p>
      <w:pPr>
        <w:pStyle w:val="BlockText"/>
        <w:tabs>
          <w:tab w:val="clear" w:pos="720"/>
          <w:tab w:val="left" w:pos="2160" w:leader="none"/>
        </w:tabs>
        <w:ind w:left="2160" w:hanging="2160"/>
        <w:jc w:val="both"/>
        <w:rPr>
          <w:i/>
          <w:i/>
        </w:rPr>
      </w:pPr>
      <w:r>
        <w:rPr>
          <w:i/>
        </w:rPr>
        <w:tab/>
        <w:t>Pursuant to G.S. 143-318.11(a)(6), Personnel</w:t>
      </w:r>
    </w:p>
    <w:p>
      <w:pPr>
        <w:pStyle w:val="BlockTex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  <w:t>The Commissioners entered closed session at 3:00 p.m.</w:t>
      </w:r>
    </w:p>
    <w:p>
      <w:pPr>
        <w:pStyle w:val="BlockTex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jc w:val="both"/>
        <w:rPr>
          <w:b w:val="false"/>
          <w:b w:val="false"/>
        </w:rPr>
      </w:pPr>
      <w:r>
        <w:rPr>
          <w:b w:val="false"/>
        </w:rPr>
        <w:t>At 3:45 PM, Vice-Chairman Sandra J. Duckwall made a motion to come out of closed session. The motion passed with Chairman Phil Faison, Vice-Chairman Sandra J. Duckwall, Commissioners Melvin Jeralds, Garry Meiggs, and Michael McLain voting aye; no Commissioner voting no; no Commissioner absent; and no Commissioner not voting.</w:t>
      </w:r>
    </w:p>
    <w:p>
      <w:pPr>
        <w:pStyle w:val="BlockTex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Taken</w:t>
      </w:r>
    </w:p>
    <w:p>
      <w:pPr>
        <w:pStyle w:val="BlockText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jc w:val="both"/>
        <w:rPr>
          <w:b w:val="false"/>
          <w:b w:val="false"/>
        </w:rPr>
      </w:pPr>
      <w:r>
        <w:rPr>
          <w:b w:val="false"/>
        </w:rPr>
        <w:t>The Commissioners re-entered open session at 3:45 p.m.  Chairman Phil Faison announced that the Board had taken a personnel action.</w:t>
      </w:r>
    </w:p>
    <w:p>
      <w:pPr>
        <w:pStyle w:val="BlockTex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here being no further business for the Board, Chairman Phil Faison, without objection, announced the meeting adjourn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he meeting was adjourned at 3:46 p.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/>
      </w:pPr>
      <w:r>
        <w:rPr/>
        <w:tab/>
        <w:t>Chairman Phil Faison</w:t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/>
      </w:pPr>
      <w:r>
        <w:rPr/>
        <w:tab/>
        <w:t>Camden County Board of Commissioner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/>
      </w:pPr>
      <w:r>
        <w:rPr/>
        <w:t>ATTEST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/>
      </w:pPr>
      <w:r>
        <w:rPr/>
        <w:t>John S. Morrison, County Attorney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/>
      </w:pPr>
      <w:r>
        <w:rPr/>
        <w:t>Acting Clerk to the Board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lnNumType w:countBy="1" w:restart="newPage" w:distance="283"/>
      <w:pgNumType w:start="9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MDEN COUNTY BOARD OF COMMISSIONERS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1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/>
    </w:pPr>
    <w:r>
      <w:rPr/>
      <w:t>Special Called Session.  June 14, 2010;  3:00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9:00Z</dcterms:created>
  <dc:creator>abarnett</dc:creator>
  <dc:description/>
  <cp:keywords/>
  <dc:language>en-US</dc:language>
  <cp:lastModifiedBy>abarnett</cp:lastModifiedBy>
  <cp:lastPrinted>2010-08-12T09:46:00Z</cp:lastPrinted>
  <dcterms:modified xsi:type="dcterms:W3CDTF">2010-09-08T12:50:00Z</dcterms:modified>
  <cp:revision>11</cp:revision>
  <dc:subject/>
  <dc:title>Camden County Board of Commissioners</dc:title>
</cp:coreProperties>
</file>